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16 февраля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VII</w:t>
      </w:r>
      <w:r>
        <w:rPr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 бюджет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Кужмарское сельское поселение» на 2017 год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 Внести в Решение Собрания депутатов «О бюджете муниципального образования «Кужмарское сельское поселение» на 2017 год» от 23 декабря 2016 года № 145 следующие изменения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Часть 1 пункта 1 изложить в следующей редакции: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b/>
          <w:sz w:val="28"/>
          <w:szCs w:val="20"/>
        </w:rPr>
        <w:t>«</w:t>
      </w:r>
      <w:r>
        <w:rPr>
          <w:sz w:val="28"/>
          <w:szCs w:val="20"/>
        </w:rPr>
        <w:t>Пункт 1. </w:t>
      </w:r>
      <w:r>
        <w:rPr>
          <w:bCs/>
          <w:sz w:val="28"/>
          <w:szCs w:val="20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1. Утвердить основные характеристики бюджета муниципального образования «Кужмарское сельское поселение» на 2017 год: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1) прогнозируемый общий объем доходов бюджета муниципального образования «Кужмарское сельское поселение» в сумме  7338,6 тыс. рублей, в том числе межбюджетные трансферты из бюджета муниципального образования «Звениговский муниципальный район» 5773,6 тыс. рублей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2) общий объем расходов бюджета муниципального образования «Кужмарское сельское поселение» в сумме 7635,6 тыс. рублей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3) предельный размер дефицита бюджета поселения на 2017 год в сумме 297,0 тыс. рублей.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Приложения  № 1,5,6 изложить в новой редак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ункт 2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брания депутатов         </w:t>
        <w:tab/>
        <w:tab/>
        <w:t xml:space="preserve">                         В.И.Ермолаева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56"/>
        <w:gridCol w:w="456"/>
        <w:gridCol w:w="456"/>
        <w:gridCol w:w="696"/>
        <w:gridCol w:w="576"/>
        <w:gridCol w:w="1990"/>
        <w:gridCol w:w="740"/>
        <w:gridCol w:w="1416"/>
        <w:gridCol w:w="657"/>
        <w:gridCol w:w="1134"/>
      </w:tblGrid>
      <w:tr>
        <w:trPr>
          <w:trHeight w:val="1418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0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</w:t>
            </w:r>
            <w:r>
              <w:rPr>
                <w:sz w:val="20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“</w:t>
            </w:r>
            <w:r>
              <w:rPr>
                <w:sz w:val="20"/>
                <w:szCs w:val="28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"Кужмарское сельское поселение" на 2017 год”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в редакции решения от 16 февраля 2017 года № 155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1135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"Кужмарское сельское поселение" на 2017 год</w:t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40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7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7,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 338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 338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 338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 338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635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635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635,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635,6</w:t>
            </w:r>
          </w:p>
        </w:tc>
      </w:tr>
      <w:tr>
        <w:trPr>
          <w:trHeight w:val="1543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Кужмарское сельское поселение" на 2017 год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едакции решения от 16 февраля 2017 г. № 155</w:t>
            </w:r>
          </w:p>
        </w:tc>
      </w:tr>
      <w:tr>
        <w:trPr>
          <w:trHeight w:val="1412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П Р Е Д Е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м статьям,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ужмарское сельское поселение" на 2017 год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6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-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3,26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26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26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онд оплаты труда гос-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-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сстановление водных объектов, защита от негативного воздействия в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-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4,1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общего пользования (кроме средств дорожного фо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90027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и ремонт авто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0,04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П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П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П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П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6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-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685"/>
        <w:gridCol w:w="761"/>
        <w:gridCol w:w="1417"/>
        <w:gridCol w:w="770"/>
        <w:gridCol w:w="1100"/>
      </w:tblGrid>
      <w:tr>
        <w:trPr>
          <w:trHeight w:val="1134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Кужмарское сельское поселение" на 2017 год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в редакции решения от 16 февраля 2017 г. № 155</w:t>
            </w:r>
          </w:p>
        </w:tc>
      </w:tr>
      <w:tr>
        <w:trPr>
          <w:trHeight w:val="848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"Кужмарское сельское поселение" на 2017 год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"Кужмарское сельское поселение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6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зносы по обязательному соцстрахованию на выплаты денежного содержания и иные выплаты работникам гос-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О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органами управления гос-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зносы по обязательному соцстрахованию на выплаты денежного содержания и иные выплаты работникам госуд-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3,26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ценка недвижимости, признание прав и регули-рование отношений по муниц-ой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М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26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26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МС либо должностных лиц этих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6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органами управления гос-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зносы по обязательному соцстрахованию на выплаты денежного содержания и иные выплаты работникам госуд-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сстановление водных объектов, защита от негативного воздействия в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-ного (муниц-ного) имущ-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4,1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4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ржание и ремонт дорог общего пользования (кроме средств дорожного фонд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капремонт и ремонт автодорог общего пользования нас-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7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0,04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П, физическим лицам -производителям товаров, работ,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П, физическим лицам -производителям товаров, работ,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9,3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пенсация выпадающих доходов органи-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-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рческих организаций), ИП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П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роприятия в области коммун.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2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границах поселений в рамках благоустро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-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93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495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6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8:00Z</dcterms:created>
  <dc:creator>User</dc:creator>
  <dc:description/>
  <cp:keywords/>
  <dc:language>en-US</dc:language>
  <cp:lastModifiedBy>User</cp:lastModifiedBy>
  <dcterms:modified xsi:type="dcterms:W3CDTF">2017-03-17T07:08:00Z</dcterms:modified>
  <cp:revision>22</cp:revision>
  <dc:subject/>
  <dc:title/>
</cp:coreProperties>
</file>